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3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培训地点交通、住宿信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11898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近公交车站有：新兴花园站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路）、低地站、新岸路站、河南岸办事处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附近酒店有：富强晶品商务酒店、如家快捷酒店、强晟大酒店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Trebuchet MS" w:cs="Calibri;Trebuchet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6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;Trebuchet MS" w:cs="Calibri;Trebuchet MS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4:00Z</dcterms:created>
  <dc:creator>管理员</dc:creator>
  <dc:description/>
  <cp:keywords/>
  <dc:language>en-US</dc:language>
  <cp:lastModifiedBy>User</cp:lastModifiedBy>
  <cp:lastPrinted>2014-04-17T11:09:00Z</cp:lastPrinted>
  <dcterms:modified xsi:type="dcterms:W3CDTF">2014-04-23T09:54:00Z</dcterms:modified>
  <cp:revision>2</cp:revision>
  <dc:subject/>
  <dc:title>粤环协函〔2011〕35号</dc:title>
</cp:coreProperties>
</file>