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shd w:fill="FFFFFF" w:val="clear"/>
        </w:rPr>
        <w:t>广东省先进环保技术产品征集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610"/>
        <w:gridCol w:w="1231"/>
        <w:gridCol w:w="3778"/>
      </w:tblGrid>
      <w:tr>
        <w:trPr>
          <w:trHeight w:val="6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全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产品名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格（产品类填写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应用行业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适用条件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水平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领先   □国际先进   □国内领先   □国内先进   □行业实用</w:t>
            </w:r>
          </w:p>
        </w:tc>
      </w:tr>
      <w:tr>
        <w:trPr>
          <w:trHeight w:val="12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产品简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原理与工艺、技术特点、主要技术性能、经济指标和主体设备使用寿命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字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6:00Z</dcterms:created>
  <dc:creator>User</dc:creator>
  <dc:description/>
  <cp:keywords/>
  <dc:language>en-US</dc:language>
  <cp:lastModifiedBy>User</cp:lastModifiedBy>
  <dcterms:modified xsi:type="dcterms:W3CDTF">2014-05-19T08:57:00Z</dcterms:modified>
  <cp:revision>4</cp:revision>
  <dc:subject/>
  <dc:title/>
</cp:coreProperties>
</file>