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4197985</wp:posOffset>
                </wp:positionV>
                <wp:extent cx="800100" cy="276225"/>
                <wp:effectExtent l="5080" t="820420" r="5715" b="5080"/>
                <wp:wrapNone/>
                <wp:docPr id="1" name="矩形标注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wedgeRectCallout">
                          <a:avLst>
                            <a:gd name="adj1" fmla="val -31587"/>
                            <a:gd name="adj2" fmla="val -34586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环西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6" stroked="t" o:allowincell="f" style="position:absolute;margin-left:408.75pt;margin-top:330.55pt;width:62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环西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3712210</wp:posOffset>
                </wp:positionV>
                <wp:extent cx="666750" cy="485775"/>
                <wp:effectExtent l="5080" t="181610" r="5715" b="4445"/>
                <wp:wrapNone/>
                <wp:docPr id="2" name="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85640"/>
                        </a:xfrm>
                        <a:prstGeom prst="wedgeRectCallout">
                          <a:avLst>
                            <a:gd name="adj1" fmla="val 40569"/>
                            <a:gd name="adj2" fmla="val -845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州美术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" stroked="t" o:allowincell="f" style="position:absolute;margin-left:345.75pt;margin-top:292.3pt;width:52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州美术学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00</wp:posOffset>
                </wp:positionH>
                <wp:positionV relativeFrom="paragraph">
                  <wp:posOffset>3712210</wp:posOffset>
                </wp:positionV>
                <wp:extent cx="1038225" cy="323850"/>
                <wp:effectExtent l="78740" t="273685" r="5080" b="5715"/>
                <wp:wrapNone/>
                <wp:docPr id="3" name="矩形标注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4000"/>
                        </a:xfrm>
                        <a:prstGeom prst="wedgeRectCallout">
                          <a:avLst>
                            <a:gd name="adj1" fmla="val -55444"/>
                            <a:gd name="adj2" fmla="val -1294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东工业大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" stroked="t" o:allowincell="f" style="position:absolute;margin-left:435pt;margin-top:292.3pt;width:8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东工业大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0</wp:posOffset>
                </wp:positionH>
                <wp:positionV relativeFrom="paragraph">
                  <wp:posOffset>2940685</wp:posOffset>
                </wp:positionV>
                <wp:extent cx="476250" cy="485775"/>
                <wp:effectExtent l="5080" t="5715" r="139065" b="41275"/>
                <wp:wrapNone/>
                <wp:docPr id="4" name="矩形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85640"/>
                        </a:xfrm>
                        <a:prstGeom prst="wedgeRectCallout">
                          <a:avLst>
                            <a:gd name="adj1" fmla="val 75601"/>
                            <a:gd name="adj2" fmla="val 54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州大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" stroked="t" o:allowincell="f" style="position:absolute;margin-left:289.5pt;margin-top:231.55pt;width:37.4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州大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3521710</wp:posOffset>
                </wp:positionV>
                <wp:extent cx="466725" cy="457200"/>
                <wp:effectExtent l="5715" t="5080" r="415290" b="5715"/>
                <wp:wrapNone/>
                <wp:docPr id="5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wedgeRectCallout">
                          <a:avLst>
                            <a:gd name="adj1" fmla="val 131902"/>
                            <a:gd name="adj2" fmla="val -4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外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西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stroked="t" o:allowincell="f" style="position:absolute;margin-left:285.75pt;margin-top:277.3pt;width:36.7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外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西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473960</wp:posOffset>
                </wp:positionV>
                <wp:extent cx="619125" cy="304800"/>
                <wp:effectExtent l="5715" t="5080" r="432435" b="66675"/>
                <wp:wrapNone/>
                <wp:docPr id="6" name="矩形标注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wedgeRectCallout">
                          <a:avLst>
                            <a:gd name="adj1" fmla="val 119537"/>
                            <a:gd name="adj2" fmla="val 7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华师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" stroked="t" o:allowincell="f" style="position:absolute;margin-left:297pt;margin-top:194.8pt;width:48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华师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426210</wp:posOffset>
                </wp:positionV>
                <wp:extent cx="685800" cy="466725"/>
                <wp:effectExtent l="5080" t="5715" r="511175" b="772160"/>
                <wp:wrapNone/>
                <wp:docPr id="7" name="矩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6560"/>
                        </a:xfrm>
                        <a:prstGeom prst="wedgeRectCallout">
                          <a:avLst>
                            <a:gd name="adj1" fmla="val 123888"/>
                            <a:gd name="adj2" fmla="val 21449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星海音乐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" stroked="t" o:allowincell="f" style="position:absolute;margin-left:297pt;margin-top:112.3pt;width:53.95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星海音乐学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825</wp:posOffset>
                </wp:positionH>
                <wp:positionV relativeFrom="paragraph">
                  <wp:posOffset>1578610</wp:posOffset>
                </wp:positionV>
                <wp:extent cx="476250" cy="476250"/>
                <wp:effectExtent l="151130" t="5080" r="5715" b="280670"/>
                <wp:wrapNone/>
                <wp:docPr id="8" name="矩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wedgeRectCallout">
                          <a:avLst>
                            <a:gd name="adj1" fmla="val -80935"/>
                            <a:gd name="adj2" fmla="val 108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中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大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" stroked="t" o:allowincell="f" style="position:absolute;margin-left:429.75pt;margin-top:124.3pt;width:37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中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大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67425</wp:posOffset>
                </wp:positionH>
                <wp:positionV relativeFrom="paragraph">
                  <wp:posOffset>1731010</wp:posOffset>
                </wp:positionV>
                <wp:extent cx="495300" cy="247650"/>
                <wp:effectExtent l="533400" t="5080" r="5715" b="514985"/>
                <wp:wrapNone/>
                <wp:docPr id="9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wedgeRectCallout">
                          <a:avLst>
                            <a:gd name="adj1" fmla="val -156921"/>
                            <a:gd name="adj2" fmla="val 255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stroked="t" o:allowincell="f" style="position:absolute;margin-left:477.75pt;margin-top:136.3pt;width:38.9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外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72275</wp:posOffset>
                </wp:positionH>
                <wp:positionV relativeFrom="paragraph">
                  <wp:posOffset>2264410</wp:posOffset>
                </wp:positionV>
                <wp:extent cx="685800" cy="257175"/>
                <wp:effectExtent l="1022350" t="5715" r="5715" b="170815"/>
                <wp:wrapNone/>
                <wp:docPr id="10" name="矩形标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57040"/>
                        </a:xfrm>
                        <a:prstGeom prst="wedgeRectCallout">
                          <a:avLst>
                            <a:gd name="adj1" fmla="val -198796"/>
                            <a:gd name="adj2" fmla="val 114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中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2" stroked="t" o:allowincell="f" style="position:absolute;margin-left:533.25pt;margin-top:178.3pt;width:53.95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中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0</wp:posOffset>
                </wp:positionH>
                <wp:positionV relativeFrom="paragraph">
                  <wp:posOffset>2683510</wp:posOffset>
                </wp:positionV>
                <wp:extent cx="485775" cy="323850"/>
                <wp:effectExtent l="384175" t="5080" r="4445" b="5715"/>
                <wp:wrapNone/>
                <wp:docPr id="11" name="矩形标注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wedgeRectCallout">
                          <a:avLst>
                            <a:gd name="adj1" fmla="val -128694"/>
                            <a:gd name="adj2" fmla="val -647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广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3" stroked="t" o:allowincell="f" style="position:absolute;margin-left:502.5pt;margin-top:211.3pt;width:38.2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广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4575</wp:posOffset>
                </wp:positionH>
                <wp:positionV relativeFrom="paragraph">
                  <wp:posOffset>3121660</wp:posOffset>
                </wp:positionV>
                <wp:extent cx="1114425" cy="304800"/>
                <wp:effectExtent l="311785" t="5080" r="5080" b="5715"/>
                <wp:wrapNone/>
                <wp:docPr id="12" name="矩形标注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04920"/>
                        </a:xfrm>
                        <a:prstGeom prst="wedgeRectCallout">
                          <a:avLst>
                            <a:gd name="adj1" fmla="val -77750"/>
                            <a:gd name="adj2" fmla="val -48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华南理工大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4" stroked="t" o:allowincell="f" style="position:absolute;margin-left:482.25pt;margin-top:245.8pt;width:87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华南理工大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02370" cy="526669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844280" cy="5676265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428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5:00Z</dcterms:created>
  <dc:creator>林敏怡</dc:creator>
  <dc:description/>
  <cp:keywords/>
  <dc:language>en-US</dc:language>
  <cp:lastModifiedBy>林敏怡</cp:lastModifiedBy>
  <dcterms:modified xsi:type="dcterms:W3CDTF">2014-11-10T02:55:00Z</dcterms:modified>
  <cp:revision>2</cp:revision>
  <dc:subject/>
  <dc:title/>
</cp:coreProperties>
</file>