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污废水处理工培训班</w:t>
      </w:r>
      <w:r>
        <w:rPr/>
        <w:t>报名回执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80"/>
        <w:gridCol w:w="900"/>
        <w:gridCol w:w="527"/>
        <w:gridCol w:w="1276"/>
        <w:gridCol w:w="900"/>
        <w:gridCol w:w="739"/>
        <w:gridCol w:w="874"/>
        <w:gridCol w:w="956"/>
        <w:gridCol w:w="1388"/>
      </w:tblGrid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培训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惠州第四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，名单如下：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此表复印有效。培训机构将按照报名先后顺序安排培训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6:00Z</dcterms:created>
  <dc:creator>番茄花园</dc:creator>
  <dc:description/>
  <cp:keywords/>
  <dc:language>en-US</dc:language>
  <cp:lastModifiedBy>Microsoft</cp:lastModifiedBy>
  <dcterms:modified xsi:type="dcterms:W3CDTF">2015-09-15T07:26:00Z</dcterms:modified>
  <cp:revision>2</cp:revision>
  <dc:subject/>
  <dc:title>初级污废水处理工职业技能培训报名回执表</dc:title>
</cp:coreProperties>
</file>