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训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可在广东环保产业网下载填写后发送至邮箱</w:t>
        </w:r>
        <w:r>
          <w:rPr>
            <w:rStyle w:val="InternetLink"/>
            <w:sz w:val="28"/>
            <w:szCs w:val="28"/>
          </w:rPr>
          <w:t>98742032@qq.com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开具增值税专用发票申请表</w:t>
      </w:r>
    </w:p>
    <w:p>
      <w:pPr>
        <w:pStyle w:val="Normal"/>
        <w:jc w:val="center"/>
        <w:rPr/>
      </w:pPr>
      <w:r>
        <w:rPr/>
        <w:t>（开普通发票提供单位名称、纳税人识别号、金额即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单位纳税人识别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单位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单位开户银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开票信息请与财务核对后准确填写，发票一经开出，无法更换，请确保表格所填信息的准确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2312;&#24191;&#19996;&#29615;&#20445;&#20135;&#19994;&#32593;&#19979;&#36733;&#22635;&#20889;&#21518;&#21457;&#36865;&#33267;&#37038;&#31665;987420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1:00Z</dcterms:created>
  <dc:creator>MC SYSTEM</dc:creator>
  <dc:description/>
  <cp:keywords/>
  <dc:language>en-US</dc:language>
  <cp:lastModifiedBy>MC SYSTEM</cp:lastModifiedBy>
  <dcterms:modified xsi:type="dcterms:W3CDTF">2018-04-17T04:10:00Z</dcterms:modified>
  <cp:revision>2</cp:revision>
  <dc:subject/>
  <dc:title>附件1：</dc:title>
</cp:coreProperties>
</file>