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惠州市环境保护产业协会生态环境保护专家库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充分发挥环保专家在环保专业建设和专业服务中的作用，提高我市生态环境保护管理水平，推进环保决策的科学化、民主化、程序化，根据惠州市生态环境保护工作的实际需要，制订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专家库由环保各专业领域、</w:t>
      </w:r>
      <w:r>
        <w:rPr>
          <w:rFonts w:ascii="仿宋_GB2312" w:hAnsi="仿宋_GB2312" w:cs="宋体;SimSun" w:eastAsia="仿宋_GB2312"/>
          <w:color w:val="000000"/>
          <w:kern w:val="0"/>
          <w:sz w:val="32"/>
          <w:szCs w:val="32"/>
        </w:rPr>
        <w:t>重点行业</w:t>
      </w:r>
      <w:r>
        <w:rPr>
          <w:rFonts w:ascii="仿宋_GB2312" w:hAnsi="仿宋_GB2312" w:eastAsia="仿宋_GB2312"/>
          <w:sz w:val="32"/>
          <w:szCs w:val="32"/>
        </w:rPr>
        <w:t>等方面的专家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惠州市环境保护产业协会负责专家库的组织建设和日常管理工作，协会主要职责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有关法规、规章及各项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对专家库的入选专家候选人进行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专家库资料汇总、数据更新等日常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专家参与各项目评审、技术服务等工作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专家进行日常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定期向业务指导单位惠州市生态环境局汇报有关专家库的建设和运行情况，如遇重大问题或特殊情况及时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入选专家库的专家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拥护党的路线、方针、政策，遵守国家的各项法律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能够认真、公正、诚实、廉洁地履行职责，遵守工作纪律，配合协会秘书处的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Tahoma" w:eastAsia="仿宋_GB2312"/>
          <w:color w:val="333333"/>
          <w:sz w:val="32"/>
          <w:szCs w:val="32"/>
        </w:rPr>
        <w:t>具有高级职称或同等专业水平，在行业内具有一定知名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从事行业、专业有较深的理论基础和丰富的实践经验，熟悉所从事行业、专业的基本情况和国内外发展动态；</w:t>
      </w:r>
    </w:p>
    <w:p>
      <w:pPr>
        <w:pStyle w:val="Normal"/>
        <w:ind w:firstLine="640"/>
        <w:rPr>
          <w:rFonts w:ascii="仿宋_GB2312" w:hAnsi="仿宋_GB2312" w:eastAsia="仿宋_GB2312"/>
          <w:sz w:val="32"/>
          <w:szCs w:val="32"/>
        </w:rPr>
      </w:pPr>
      <w:r>
        <w:rPr>
          <w:rFonts w:ascii="仿宋_GB2312" w:hAnsi="仿宋_GB2312" w:eastAsia="仿宋_GB2312"/>
          <w:sz w:val="32"/>
          <w:szCs w:val="32"/>
        </w:rPr>
        <w:t>五、熟悉国家有关法律、法规和政策，熟悉生态环境保护法律法规、技术标准和工艺规范，了解生态环境保护各类技术审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六、身体健康，能够承担审查及现场踏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专家库入选专家采用单位推荐和个人申请两种方式。</w:t>
      </w:r>
    </w:p>
    <w:p>
      <w:pPr>
        <w:pStyle w:val="Normal"/>
        <w:ind w:firstLine="640"/>
        <w:rPr/>
      </w:pPr>
      <w:r>
        <w:rPr>
          <w:rFonts w:ascii="仿宋_GB2312" w:hAnsi="仿宋_GB2312" w:eastAsia="仿宋_GB2312"/>
          <w:sz w:val="32"/>
          <w:szCs w:val="32"/>
        </w:rPr>
        <w:t>（一）经单位推荐的，推荐单位在征得被推荐人同意后，统一向惠州市环境保护产业协会提出申请，按要求填写《惠州市环境保护产业协会生态环境保护专家库专家推荐表》，并报送相关材料，经协会秘书处审核批准后入库。</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条件的个人，可通过惠州市环境保护产业协会网站下载《惠州市环境保护产业协会生态环境保护专家库专家推荐表》，并按规定报送相关材料，经协会秘书处审核批准后入库。</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三）对于特殊需要的专家，可由惠州市环境保护产业协会邀请入选专家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备选专家应当如实填写《推荐表》，并由所在单位签署意见。备选专家及所在单位对所填《推荐表》内容负责。备选专家对其送交的各类材料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入库专家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参与环境影响评价文件技术评审、建设项目竣工环境保护验收、清洁生产审核、环境污染治理方案评审、突发环境事件应急处置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市内各级环保部门提供生态环境保护相关法律法规政策、技术咨询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参与生态环境保护管理培训及相关学术交流与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接受惠州市生态环境局委托的相关生态环境保护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入库专家的权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参与咨询过程中充分发表个人意见，不受任何单位或者个人干预，并可保留个人意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按照有关规定，接受委托单位的劳务报酬；</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可自愿申请退出专家库。</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入库专家的义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循公平、公正、科学的原则履行职责，为咨询工作提供真实、可靠的意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格遵守保密规定及相关工作纪律，严禁泄漏在咨询过程中知悉的技术秘密、商业秘密以及其他不宜公开的信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遵守评审工作回避制度，与项目申请单位主要负责人有亲属关系、与其有其他社会关系或经济利益关系应当主动回避；</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服从本专家库的各项管理规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专家库的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家库实施动态管理。惠州市环境保护产业协会每三年对评审专家进行资格复审，符合条件方可继续聘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入库专家个人信息发生变化时，应及时通知惠州市环境保护产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本办法由惠州市环境保护产业协会负责解释。</w:t>
      </w:r>
    </w:p>
    <w:p>
      <w:pPr>
        <w:pStyle w:val="Normal"/>
        <w:ind w:firstLine="640"/>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1:00Z</dcterms:created>
  <dc:creator>lee</dc:creator>
  <dc:description/>
  <cp:keywords/>
  <dc:language>en-US</dc:language>
  <cp:lastModifiedBy>黄延森</cp:lastModifiedBy>
  <dcterms:modified xsi:type="dcterms:W3CDTF">2019-05-27T09:08:00Z</dcterms:modified>
  <cp:revision>24</cp:revision>
  <dc:subject/>
  <dc:title>中山市环境科学学会</dc:title>
</cp:coreProperties>
</file>