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7"/>
        <w:gridCol w:w="152"/>
        <w:gridCol w:w="1182"/>
        <w:gridCol w:w="1701"/>
        <w:gridCol w:w="1701"/>
        <w:gridCol w:w="677"/>
        <w:gridCol w:w="1539"/>
        <w:gridCol w:w="1254"/>
        <w:gridCol w:w="1254"/>
      </w:tblGrid>
      <w:tr>
        <w:trPr>
          <w:trHeight w:val="702" w:hRule="atLeast"/>
        </w:trPr>
        <w:tc>
          <w:tcPr>
            <w:tcW w:w="107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惠州市环境保护产业协会生态环境保护专家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专家推荐表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注册证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注册证书编号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微信或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擅长领域（可选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以内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  <w:szCs w:val="24"/>
              </w:rPr>
              <w:t>子领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  <w:szCs w:val="24"/>
              </w:rPr>
              <w:t>子领域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保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污染治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境应急管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污染修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清洁生产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固废处理处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核与辐射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海洋环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信息技术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境规划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政策法规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生态保护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重点行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石化化工工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表面处理工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线路板工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造纸工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、印染工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从事何种专业技术工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7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主要技术工作业绩（主要包括研究成果、发表论文、各项荣誉称号，专业领域工作经验等，不超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其它情况（社会兼职等）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被推荐人意见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以上资料属实。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名称（盖章）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惠州市环境保护产业协会意见</w:t>
            </w:r>
          </w:p>
        </w:tc>
        <w:tc>
          <w:tcPr>
            <w:tcW w:w="9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名称（盖章）：</w:t>
            </w:r>
          </w:p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9:00Z</dcterms:created>
  <dc:creator>lee</dc:creator>
  <dc:description/>
  <cp:keywords/>
  <dc:language>en-US</dc:language>
  <cp:lastModifiedBy>黄延森</cp:lastModifiedBy>
  <dcterms:modified xsi:type="dcterms:W3CDTF">2019-05-21T03:57:00Z</dcterms:modified>
  <cp:revision>12</cp:revision>
  <dc:subject/>
  <dc:title>中山市环境科学学会</dc:title>
</cp:coreProperties>
</file>