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021</w:t>
      </w:r>
      <w:r>
        <w:rPr>
          <w:rFonts w:eastAsia="黑体"/>
          <w:b/>
          <w:bCs/>
          <w:sz w:val="36"/>
          <w:szCs w:val="36"/>
        </w:rPr>
        <w:t>第十五届中国广州国际环保产业博览会参会回执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54"/>
        <w:gridCol w:w="1916"/>
        <w:gridCol w:w="311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司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司地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需参展面积（㎡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如只前往观展不填此栏内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手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-1228" w:hanging="89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此表复印有效！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请发传真到</w:t>
        </w:r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0752-2589366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或发电子版到邮箱</w:t>
        </w:r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hzshbxh@163.com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0256;&#30495;&#21040;0752-2589366&#25110;&#21457;&#30005;&#23376;&#29256;&#21040;&#37038;&#31665;hzshb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3:00Z</dcterms:created>
  <dc:creator>LSQ</dc:creator>
  <dc:description/>
  <dc:language>en-US</dc:language>
  <cp:lastModifiedBy>LSQ</cp:lastModifiedBy>
  <dcterms:modified xsi:type="dcterms:W3CDTF">2021-03-05T08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